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1"/>
        <w:textAlignment w:val="center"/>
        <w:rPr>
          <w:rFonts w:ascii="UD デジタル 教科書体 N-B" w:hAnsi="UD デジタル 教科書体 N-B" w:eastAsia="UD デジタル 教科書体 N-B" w:cs="BIZ UDP明朝 Medium"/>
        </w:rPr>
      </w:pPr>
      <w:r>
        <w:rPr>
          <w:rFonts w:ascii="UD デジタル 教科書体 N-B" w:hAnsi="UD デジタル 教科書体 N-B" w:cs="BIZ UDP明朝 Medium" w:eastAsia="UD デジタル 教科書体 N-B"/>
        </w:rPr>
        <w:t>　　</w:t>
      </w:r>
      <w:r>
        <w:rPr>
          <w:rFonts w:ascii="UD デジタル 教科書体 N-B" w:hAnsi="UD デジタル 教科書体 N-B" w:cs="BIZ UDP明朝 Medium" w:eastAsia="UD デジタル 教科書体 N-B"/>
          <w:sz w:val="26"/>
        </w:rPr>
        <w:t>令和６年度　校内研修内容（例）</w:t>
      </w:r>
      <w:r>
        <w:rPr>
          <w:rFonts w:ascii="UD デジタル 教科書体 N-B" w:hAnsi="UD デジタル 教科書体 N-B" w:cs="BIZ UDP明朝 Medium" w:eastAsia="UD デジタル 教科書体 N-B"/>
          <w:spacing w:val="-1"/>
        </w:rPr>
        <w:t xml:space="preserve">                                               </w:t>
      </w:r>
      <w:r>
        <w:rPr>
          <w:rFonts w:ascii="UD デジタル 教科書体 N-B" w:hAnsi="UD デジタル 教科書体 N-B" w:cs="BIZ UDP明朝 Medium" w:eastAsia="UD デジタル 教科書体 N-B"/>
        </w:rPr>
        <w:t>　　　　　　　　</w:t>
      </w:r>
      <w:r>
        <w:rPr>
          <w:rFonts w:ascii="UD デジタル 教科書体 N-B" w:hAnsi="UD デジタル 教科書体 N-B" w:cs="BIZ UDP明朝 Medium" w:eastAsia="UD デジタル 教科書体 N-B"/>
          <w:spacing w:val="-1"/>
        </w:rPr>
        <w:t xml:space="preserve"> </w:t>
      </w:r>
    </w:p>
    <w:tbl>
      <w:tblPr>
        <w:tblW w:w="1502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9"/>
        <w:gridCol w:w="2693"/>
        <w:gridCol w:w="2835"/>
        <w:gridCol w:w="2977"/>
        <w:gridCol w:w="283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21"/>
              </w:rPr>
              <w:t>実施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21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21"/>
              </w:rPr>
              <w:t>４　月　（１日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21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21"/>
              </w:rPr>
              <w:t>５　月　（２日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21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21"/>
              </w:rPr>
              <w:t>６　月　（２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1"/>
                <w:sz w:val="18"/>
                <w:szCs w:val="21"/>
              </w:rPr>
              <w:t xml:space="preserve">  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21"/>
              </w:rPr>
              <w:t>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21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21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21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21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21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21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21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21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21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21"/>
              </w:rPr>
              <w:t>５</w:t>
            </w:r>
          </w:p>
        </w:tc>
      </w:tr>
      <w:tr>
        <w:trPr>
          <w:trHeight w:val="3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ind w:left="113" w:right="113" w:hanging="0"/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21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21"/>
              </w:rPr>
              <w:t>研修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学校教育目標と学校保健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学校保健計画と学校安全計画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公文書や各種報告書について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校務分掌について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職員会議への提案の仕方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健康観察の効果的な進め方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救急処置及び緊急時の対応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保健室経営の基本的な考え方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ind w:left="184" w:hanging="184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健康診断の実施計画の立案、実施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保健情報の管理と活用方法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　（保健調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救急体制の充実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ind w:left="184" w:hanging="184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学校医や学校歯科医、学校薬剤師との連携の進め方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ind w:left="184" w:hanging="184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保健室の設備及び備品の管理の仕方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ind w:left="184" w:hanging="184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災害共済給付に関する事務処理の仕方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ind w:left="184" w:hanging="184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救急処置の実際及び救急処置後の連絡の在り方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学校環境衛生活動について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　（定期、日常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保健だより、掲示物等の作成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ind w:left="184" w:hanging="184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児童生徒の訴えの受け止め方</w:t>
            </w:r>
            <w:r>
              <w:rPr>
                <w:rFonts w:ascii="UD デジタル 教科書体 N-R" w:hAnsi="UD デジタル 教科書体 N-R" w:cs="BIZ UDP明朝 Medium" w:eastAsia="UD デジタル 教科書体 N-R"/>
                <w:color w:val="000000"/>
                <w:sz w:val="18"/>
                <w:szCs w:val="18"/>
              </w:rPr>
              <w:t>及び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観察の仕方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ind w:left="184" w:hanging="184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学校行事における保健管理、保健教育（水泳、宿泊研修等）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保健教育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ind w:left="174" w:hanging="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（各学校の計画により実施：歯の衛生週間など）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BIZ UDP明朝 Medium" w:ascii="UD デジタル 教科書体 N-R" w:hAnsi="UD デジタル 教科書体 N-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BIZ UDP明朝 Medium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健康診断の事後措置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保健情報の管理と活用方法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　（健康診断の結果）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食中毒の予防と発生時の対応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環境衛生検査の適切な実施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学校薬剤師との連携の進め方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BIZ UDP明朝 Medium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疾病のある児童生徒への対応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障がいのある児童生徒への支援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学校保健委員会の進め方と運営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ind w:left="184" w:hanging="184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児童会・生徒会活動の指導と工夫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保健教育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1"/>
                <w:sz w:val="18"/>
                <w:szCs w:val="18"/>
              </w:rPr>
              <w:t xml:space="preserve">  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（各学校の計画により実施）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6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BIZ UDP明朝 Medium" w:ascii="UD デジタル 教科書体 N-R" w:hAnsi="UD デジタル 教科書体 N-R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21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21"/>
              </w:rPr>
              <w:t>実施月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７　月　（２日）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８　月　（１日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９　月　（１日）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１０　月　（１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1"/>
                <w:sz w:val="18"/>
                <w:szCs w:val="21"/>
              </w:rPr>
              <w:t xml:space="preserve">  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21"/>
              </w:rPr>
              <w:t>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１０</w:t>
            </w:r>
          </w:p>
        </w:tc>
      </w:tr>
      <w:tr>
        <w:trPr>
          <w:trHeight w:val="2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ind w:left="113" w:right="113" w:hanging="0"/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21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21"/>
              </w:rPr>
              <w:t>研修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健康診断の評価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保健情報の管理と活用方法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　（学校保健統計調査）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保健室における個別指導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ind w:left="184" w:hanging="184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児童生徒、教職員、保護者及び関係機関との連携の進め方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BIZ UDP明朝 Medium" w:ascii="UD デジタル 教科書体 N-R" w:hAnsi="UD デジタル 教科書体 N-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BIZ UDP明朝 Medium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ind w:left="184" w:hanging="184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心身の健康課題への対応に向けた養護教諭の役割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健康相談の進め方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ind w:left="184" w:hanging="184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健康相談に関する記録の作成と活用の仕方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支援計画の作成・実施・評価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校内組織や専門機関との連携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保護者への連絡や面談の仕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保健室利用状況の分析と評価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保健情報の管理と活用方法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ind w:firstLine="184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（生活習慣、心の健康）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保健室環境の整備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ind w:left="184" w:hanging="184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ティーム・ティーチングによる　保健教育（体育科、保健体育科、関連教科、道徳科、総合的な学習の時間、特別活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ind w:left="184" w:hanging="184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学校行事における救急処置及び緊急時の対応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ind w:left="184" w:hanging="184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学校行事における保健管理、保健教育（体育大会等）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効果的な資料の作成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保健教育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ind w:left="182" w:hanging="182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1"/>
                <w:sz w:val="18"/>
                <w:szCs w:val="18"/>
              </w:rPr>
              <w:t xml:space="preserve">  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（各学校の計画により実施）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BIZ UDP明朝 Medium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ind w:left="184" w:hanging="184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学校行事における保健管理と保健教育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保健教育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1"/>
                <w:sz w:val="18"/>
                <w:szCs w:val="18"/>
              </w:rPr>
              <w:t xml:space="preserve">  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（各学校の計画により実施）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就学時健康診断について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BIZ UDP明朝 Medium" w:ascii="UD デジタル 教科書体 N-R" w:hAnsi="UD デジタル 教科書体 N-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BIZ UDP明朝 Medium" w:ascii="UD デジタル 教科書体 N-R" w:hAnsi="UD デジタル 教科書体 N-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BIZ UDP明朝 Medium" w:ascii="UD デジタル 教科書体 N-R" w:hAnsi="UD デジタル 教科書体 N-R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21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21"/>
              </w:rPr>
              <w:t>実施月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１１　月　（２日）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１２　月　（１日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１　月　（１日）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２　月　（１日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1"/>
                <w:sz w:val="18"/>
                <w:szCs w:val="21"/>
              </w:rPr>
              <w:t xml:space="preserve">  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21"/>
              </w:rPr>
              <w:t>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１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１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１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１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１５</w:t>
            </w:r>
          </w:p>
        </w:tc>
      </w:tr>
      <w:tr>
        <w:trPr>
          <w:trHeight w:val="20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ind w:left="113" w:right="113" w:hanging="0"/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21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21"/>
              </w:rPr>
              <w:t>研修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感染症の予防と発生時の対応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保健教育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1"/>
                <w:sz w:val="18"/>
                <w:szCs w:val="18"/>
              </w:rPr>
              <w:t xml:space="preserve">  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（各学校の計画により実施）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BIZ UDP明朝 Medium" w:ascii="UD デジタル 教科書体 N-R" w:hAnsi="UD デジタル 教科書体 N-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BIZ UDP明朝 Medium" w:ascii="UD デジタル 教科書体 N-R" w:hAnsi="UD デジタル 教科書体 N-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BIZ UDP明朝 Medium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ind w:left="184" w:hanging="184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ティーム・ティーチングの授業への参画の仕方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ind w:left="184" w:hanging="184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家庭、保健所、児童相談所等の福祉関係機関及び医療機関との連携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BIZ UDP明朝 Medium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ind w:left="184" w:hanging="184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ティーム・ティーチングによる授業の実際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保健教育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1"/>
                <w:sz w:val="18"/>
                <w:szCs w:val="18"/>
              </w:rPr>
              <w:t xml:space="preserve">  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（各学校の計画により実施）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BIZ UDP明朝 Medium" w:ascii="UD デジタル 教科書体 N-R" w:hAnsi="UD デジタル 教科書体 N-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BIZ UDP明朝 Medium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保健室経営計画の評価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ind w:left="184" w:hanging="184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学校行事における保健管理、保健教育（長距離走大会等）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保健教育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ind w:left="87" w:firstLine="92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（各学校の計画により実施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保健室利用状況の分析と評価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保健室経営計画の作成方法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健康相談等の支援に関する評価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新年度の準備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○</w:t>
            </w:r>
            <w:r>
              <w:rPr>
                <w:rFonts w:ascii="UD デジタル 教科書体 N-R" w:hAnsi="UD デジタル 教科書体 N-R" w:cs="BIZ UDP明朝 Medium" w:eastAsia="UD デジタル 教科書体 N-R"/>
                <w:sz w:val="18"/>
                <w:szCs w:val="18"/>
              </w:rPr>
              <w:t>初期研修のまとめ</w:t>
            </w:r>
          </w:p>
          <w:p>
            <w:pPr>
              <w:pStyle w:val="Normal"/>
              <w:tabs>
                <w:tab w:val="clear" w:pos="702"/>
                <w:tab w:val="left" w:pos="3402" w:leader="none"/>
              </w:tabs>
              <w:spacing w:lineRule="exact" w:line="240"/>
              <w:jc w:val="center"/>
              <w:textAlignment w:val="center"/>
              <w:rPr>
                <w:rFonts w:ascii="UD デジタル 教科書体 N-R" w:hAnsi="UD デジタル 教科書体 N-R" w:eastAsia="UD デジタル 教科書体 N-R" w:cs="BIZ UDP明朝 Medium"/>
                <w:sz w:val="18"/>
                <w:szCs w:val="18"/>
              </w:rPr>
            </w:pPr>
            <w:r>
              <w:rPr>
                <w:rFonts w:eastAsia="UD デジタル 教科書体 N-R" w:cs="BIZ UDP明朝 Medium" w:ascii="UD デジタル 教科書体 N-R" w:hAnsi="UD デジタル 教科書体 N-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88" w:gutter="0" w:header="0" w:top="680" w:footer="0" w:bottom="624"/>
      <w:pgNumType w:fmt="decimal"/>
      <w:formProt w:val="false"/>
      <w:textDirection w:val="lrTb"/>
      <w:docGrid w:type="linesAndChars" w:linePitch="3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7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55:00Z</dcterms:created>
  <dc:creator>那須 さおり</dc:creator>
  <dc:description/>
  <cp:keywords/>
  <dc:language>en-US</dc:language>
  <cp:lastModifiedBy>中村 久仁子</cp:lastModifiedBy>
  <cp:lastPrinted>2024-02-29T17:39:00Z</cp:lastPrinted>
  <dcterms:modified xsi:type="dcterms:W3CDTF">2024-02-29T08:39:00Z</dcterms:modified>
  <cp:revision>13</cp:revision>
  <dc:subject/>
  <dc:title>初任者研修の手引き</dc:title>
</cp:coreProperties>
</file>