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2"/>
          <w:tab w:val="left" w:pos="90" w:leader="none"/>
        </w:tabs>
        <w:spacing w:lineRule="exact" w:line="240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 xml:space="preserve">　　 </w:t>
      </w:r>
      <w:r>
        <w:rPr>
          <w:rFonts w:ascii="UD デジタル 教科書体 N-R" w:hAnsi="UD デジタル 教科書体 N-R" w:cs="BIZ UD明朝 Medium" w:eastAsia="UD デジタル 教科書体 N-R"/>
          <w:sz w:val="26"/>
        </w:rPr>
        <w:t>令和</w:t>
      </w:r>
      <w:r>
        <w:rPr>
          <w:rFonts w:ascii="UD デジタル 教科書体 N-R" w:hAnsi="UD デジタル 教科書体 N-R" w:cs="BIZ UD明朝 Medium" w:eastAsia="UD デジタル 教科書体 N-R"/>
          <w:color w:val="000000"/>
          <w:sz w:val="26"/>
        </w:rPr>
        <w:t>６</w:t>
      </w:r>
      <w:r>
        <w:rPr>
          <w:rFonts w:ascii="UD デジタル 教科書体 N-R" w:hAnsi="UD デジタル 教科書体 N-R" w:cs="BIZ UD明朝 Medium" w:eastAsia="UD デジタル 教科書体 N-R"/>
          <w:sz w:val="26"/>
        </w:rPr>
        <w:t>年度　校内研修内容（例）</w:t>
      </w:r>
    </w:p>
    <w:tbl>
      <w:tblPr>
        <w:tblW w:w="15120" w:type="dxa"/>
        <w:jc w:val="left"/>
        <w:tblInd w:w="4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475"/>
        <w:gridCol w:w="2565"/>
        <w:gridCol w:w="2340"/>
        <w:gridCol w:w="2340"/>
        <w:gridCol w:w="2340"/>
        <w:gridCol w:w="23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実施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４ 月（　１ 日　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５　　月　（　２　日　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６　　月　（　２　日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７ 月（　１ 日　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６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の教育目標と学校給食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服務、校務分掌における役　　割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公文書や各種報告書等の取　扱い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職員会議での提案の在り方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栄養教諭としての心構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に関する指導の手引の活　 　用</w:t>
            </w:r>
          </w:p>
          <w:p>
            <w:pPr>
              <w:pStyle w:val="Normal"/>
              <w:spacing w:lineRule="exact" w:line="240"/>
              <w:ind w:firstLine="9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給食指導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緊急時の対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給食費の取扱い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献立作成と栄養管理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用食品の選定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発注の仕方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品の検収・保管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残食量調査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施設及び設備の衛生管理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保健所との連携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従事者の衛生管理、健康管理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物アレルギーへの対応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栄養摂取状況報告（週報）の処理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栄養指導資料の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給食だよりの作成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物資管理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調理指導の実際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調理従事者の衛生指導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実施月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８　　月　（　２　日　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９ 月（　１ 日　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０ 月（　１ 日　）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１　　月　（　２　日　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　　　 　７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９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１２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調理機械・器具の取扱い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各種調査の計画と実践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・嗜好調査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・朝食欠食調査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調査結果の効果的な活用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養護教諭・学校医等との連携の実際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  <w:spacing w:val="-20"/>
                <w:w w:val="103"/>
              </w:rPr>
              <w:t>学校保健委員会における栄養</w:t>
            </w:r>
            <w:r>
              <w:rPr>
                <w:rFonts w:ascii="UD デジタル 教科書体 N-R" w:hAnsi="UD デジタル 教科書体 N-R" w:cs="BIZ UD明朝 Medium" w:eastAsia="UD デジタル 教科書体 N-R"/>
                <w:w w:val="103"/>
              </w:rPr>
              <w:t>教諭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の関わり方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児童会・生徒会活動の指導と工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と共同調理場の連携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・家庭・地域との連携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地場産物の活用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に関する指導の進め方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・ティーム・ティーチン　　グについて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・学習指導案の作成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ティーム・ティーチング　の実際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ＩＣＴを活用した食に関する指導の実際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物アレルギー調査について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実施月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２月（　１ 日　）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　月（　１ 日　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２　月（　１ 日　）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tabs>
                <w:tab w:val="clear" w:pos="722"/>
                <w:tab w:val="left" w:pos="5054" w:leader="none"/>
              </w:tabs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2"/>
                <w:tab w:val="left" w:pos="5054" w:leader="none"/>
              </w:tabs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2"/>
                <w:tab w:val="left" w:pos="5054" w:leader="none"/>
              </w:tabs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2"/>
                <w:tab w:val="left" w:pos="5054" w:leader="none"/>
              </w:tabs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2"/>
                <w:tab w:val="left" w:pos="5054" w:leader="none"/>
              </w:tabs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１５</w:t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研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修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内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容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学校給食週間の取組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給食費の取扱い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</w:rPr>
              <w:t>　・次年度給食費の試算案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給食だよりの活用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食育の評価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栄養管理報告書の処理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産地別利用状況調査の処　理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献立に基づく指導計画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</w:t>
            </w:r>
            <w:r>
              <w:rPr>
                <w:rFonts w:ascii="UD デジタル 教科書体 N-R" w:hAnsi="UD デジタル 教科書体 N-R" w:cs="BIZ UD明朝 Medium" w:eastAsia="UD デジタル 教科書体 N-R"/>
              </w:rPr>
              <w:t>初期研修のまとめ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BIZ UD明朝 Medium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eastAsia="UD デジタル 教科書体 N-R" w:cs="BIZ UD明朝 Medium" w:ascii="UD デジタル 教科書体 N-R" w:hAnsi="UD デジタル 教科書体 N-R"/>
        </w:rPr>
      </w:r>
    </w:p>
    <w:sectPr>
      <w:type w:val="nextPage"/>
      <w:pgSz w:orient="landscape" w:w="16838" w:h="11906"/>
      <w:pgMar w:left="794" w:right="340" w:gutter="0" w:header="0" w:top="1417" w:footer="0" w:bottom="850"/>
      <w:pgNumType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6:00Z</dcterms:created>
  <dc:creator>中村 久仁子</dc:creator>
  <dc:description/>
  <cp:keywords/>
  <dc:language>en-US</dc:language>
  <cp:lastModifiedBy>中村 久仁子</cp:lastModifiedBy>
  <cp:lastPrinted>2024-02-26T09:35:00Z</cp:lastPrinted>
  <dcterms:modified xsi:type="dcterms:W3CDTF">2024-03-27T05:06:00Z</dcterms:modified>
  <cp:revision>2</cp:revision>
  <dc:subject/>
  <dc:title/>
</cp:coreProperties>
</file>